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ша Попович и Тугарин зм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леша Поп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а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угарин -  З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Вход: Хоровод «Весна ид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Здравствуйте, мои маленькие друзья! Здравствуйте, дорогие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гости!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ышала, что вы меня звали, что вы меня ждали. Очень рада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е с вами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Я – Весна- красна! Меня встречают птицы веселым пеньем в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ще крон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Ручей кипит. спеша с рекою слиться, его дыханьем ветер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ежен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Вся природа расцветает. Вся природа оживает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росыпаются жучки, мотыльки и паучки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йте мне веселую весеннюю песенку.</w:t>
      </w:r>
    </w:p>
    <w:p>
      <w:pPr>
        <w:pStyle w:val="Normal"/>
        <w:rPr/>
      </w:pPr>
      <w:r>
        <w:rPr>
          <w:b/>
          <w:sz w:val="28"/>
          <w:szCs w:val="28"/>
        </w:rPr>
        <w:t>2.Песня: «Дождик - озор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: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в нашем зале нас собрал самый добрый, самый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лый праздник – праздник наших любимых бабушек,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 и сестренок. В этот день мы всегда поздравляем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своих близких, говорим о любви к ним, желаем здоровья!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ервым солнечным лучом постучался праздник в дом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 от радости сосульки зазвенели за окном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Мы , услышав звук капели, быстро спрыгнув из постел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К двери мчимся босиком, открываем настежь двер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раздник, заходи к нам в дом!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А вы приготовили  музыкальные подарки своим мамам?</w:t>
      </w:r>
    </w:p>
    <w:p>
      <w:pPr>
        <w:pStyle w:val="Normal"/>
        <w:rPr/>
      </w:pPr>
      <w:r>
        <w:rPr>
          <w:b/>
          <w:sz w:val="28"/>
          <w:szCs w:val="28"/>
        </w:rPr>
        <w:t>3.Песня: «Мамин д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: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Я тоже приготовила вам свой подарок. Вот эту шкатулку, а в ней лежит то, что теплее ясного солнышка, дороже золота и камней самоцветных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начала я расскажу вам одну правдивую историю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Было это давным- давно, в славном городе Ростове  у  соборного попа ростовского был один- единственный сын, звали его Алешей, по отцу Поповичем. Рос Алеша не  по дням, а по часам. .Стали Алешу грамоте учить, но  ничего из этого не вышло. А вот в ратном деле он преуспе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/ Входит Алеша, за ним бабк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ш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Здравствуй, люд честной! Здравствуй, Веснушка-Весна!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ришел к вам хороводы поводить, да в кулачных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ях  побрататься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, а ты, буль – буль – бабуля, чего за мной увязалась?</w:t>
      </w:r>
    </w:p>
    <w:p>
      <w:pPr>
        <w:pStyle w:val="Normal"/>
        <w:rPr/>
      </w:pPr>
      <w:r>
        <w:rPr>
          <w:sz w:val="28"/>
          <w:szCs w:val="28"/>
        </w:rPr>
        <w:t>Бабка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а ж ты, Алешенька без присмотра, мал еще. Надо тебе  дружину собрать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Алеша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ину? А что… дружина никогда не помешает. Вон какие  сильные богатыри сидят.</w:t>
      </w:r>
    </w:p>
    <w:p>
      <w:pPr>
        <w:pStyle w:val="Normal"/>
        <w:rPr/>
      </w:pPr>
      <w:r>
        <w:rPr>
          <w:b/>
          <w:sz w:val="28"/>
          <w:szCs w:val="28"/>
        </w:rPr>
        <w:t>4.Танец: «Богатыри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есна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 времена те лихие повадились войска Тугарские дань собирать, землю русскую топтать, да народ неволить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/ Звучит страшная музыка</w:t>
      </w:r>
      <w:r>
        <w:rPr>
          <w:sz w:val="28"/>
          <w:szCs w:val="28"/>
        </w:rPr>
        <w:t>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ка: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Ой, накликала ты, ягодка беду на нас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/ Появляется Тугарин – змей.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Зачем ты к нам пожаловал, чужезем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й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Отдайте дань золотом за 2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у нас золота.</w:t>
      </w:r>
    </w:p>
    <w:p>
      <w:pPr>
        <w:pStyle w:val="Normal"/>
        <w:rPr/>
      </w:pPr>
      <w:r>
        <w:rPr>
          <w:sz w:val="28"/>
          <w:szCs w:val="28"/>
        </w:rPr>
        <w:t xml:space="preserve">Змей: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А это что такое? </w:t>
      </w:r>
      <w:r>
        <w:rPr>
          <w:i/>
          <w:sz w:val="28"/>
          <w:szCs w:val="28"/>
        </w:rPr>
        <w:t>/ Показывает на шкатулку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</w:t>
      </w:r>
      <w:r>
        <w:rPr>
          <w:i/>
          <w:sz w:val="28"/>
          <w:szCs w:val="28"/>
        </w:rPr>
        <w:t>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не тронь! Это дороже злата – серебра, самоцветов разных.</w:t>
      </w:r>
    </w:p>
    <w:p>
      <w:pPr>
        <w:pStyle w:val="Normal"/>
        <w:rPr/>
      </w:pPr>
      <w:r>
        <w:rPr>
          <w:sz w:val="28"/>
          <w:szCs w:val="28"/>
        </w:rPr>
        <w:t>Алеша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какать врагу по нашей земле. Не топтать их коням нашу землю русскую, не затмить тебе солнце наше красное. Сразись сначала с богатырями.</w:t>
      </w:r>
    </w:p>
    <w:p>
      <w:pPr>
        <w:pStyle w:val="Normal"/>
        <w:rPr/>
      </w:pPr>
      <w:r>
        <w:rPr>
          <w:b/>
          <w:sz w:val="28"/>
          <w:szCs w:val="28"/>
        </w:rPr>
        <w:t>5. Игра: «Кулачный б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ша: 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и сюда, моя дружина, у меня план есть, как победить Тугарина – зме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/ Алеша с детьми совещаются, а Тугарин крадет шкатулку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й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Вернете дань золотом, получите свою шкатулку.</w:t>
      </w:r>
    </w:p>
    <w:p>
      <w:pPr>
        <w:pStyle w:val="Normal"/>
        <w:rPr/>
      </w:pPr>
      <w:r>
        <w:rPr>
          <w:sz w:val="28"/>
          <w:szCs w:val="28"/>
        </w:rPr>
        <w:t>Весна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Шкатулку Тугарин – змей похитил, что же теперь делать?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Дети так и не узнают про мой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ша: 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сам проворонил, сам не уследил, сам и верну вам шкату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ка: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Как же ты, Алешенька, один , без друзей, без денег, собрался идти к Тугарину – зме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ша: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ано – сдела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Ну ладно, иди раз решил. Только как богатырю без коня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/ Свистит, забегает под музыку конь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ша: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А что это у него морда завяз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ка: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да? Не знаю, кусается наверно. </w:t>
      </w:r>
      <w:r>
        <w:rPr>
          <w:i/>
          <w:sz w:val="28"/>
          <w:szCs w:val="28"/>
        </w:rPr>
        <w:t>/Алеша развязывает</w:t>
      </w:r>
      <w:r>
        <w:rPr>
          <w:sz w:val="28"/>
          <w:szCs w:val="28"/>
        </w:rPr>
        <w:t>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ь: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…и… Свобода! Ура! Родную речь не 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ша: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А…а… Говорящий ко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ь: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почему на меня такая реакция? Что вы разволновались?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Успокойтесь, дышите полной грудью. Вот так, уже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/ Алеша машет на него битой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ь: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..э.., а вот это уже лишнее, Давайте спокойно все обсудим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Да, я говорящий конь, но это не повод для др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ка: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е слушай его, отруби ему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е смешите мои подковы, как буд-то говорящих коне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а каждом углу по дюж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: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А как зовут этого говорящего ко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ь: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Юлий, меня назвали в честь императора Юлия Цеза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Так значит ты богатырский ко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что ни на есть богатырс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ша: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у, стало быть придется нам вдвоем путь нелегкий держа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ка: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Алешенька, я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Сегодня праздник, женский день, давайте мы с ребятами поздравим вас и всех бабуш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ценка: Анюта».</w:t>
      </w:r>
    </w:p>
    <w:p>
      <w:pPr>
        <w:pStyle w:val="Normal"/>
        <w:rPr/>
      </w:pPr>
      <w:r>
        <w:rPr>
          <w:b/>
          <w:sz w:val="28"/>
          <w:szCs w:val="28"/>
        </w:rPr>
        <w:t>8.Игры с бабушками и ма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ка:     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Вот спасибо, порадовали. Пойду домой, Алешеньку с  хорошими  вестями дожидать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: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Алеша, мы с ребятами поможем тебе в этом трудном путеше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ша: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Так тому и быть, в путь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/ На пути встречают камень путеводный. Алеша читает с трудом и не может прочитать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ь:      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Алеша, ты не торопись, читай медленно, сосредоточься, а мы пока на полянке отдохнем, вон сколько красивых цветов вокруг. .Глядишь, к утру и разберемся.</w:t>
      </w:r>
    </w:p>
    <w:p>
      <w:pPr>
        <w:pStyle w:val="Normal"/>
        <w:rPr/>
      </w:pPr>
      <w:r>
        <w:rPr>
          <w:b/>
          <w:sz w:val="28"/>
          <w:szCs w:val="28"/>
        </w:rPr>
        <w:t>9 . Танец : «Цве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: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остойте, это же путеводный камень, стрелки указывают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ша:   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А ну – ка, Алеша, ч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ь: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Да что, тут читать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аправо – коня потеряешь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алево пойдешь – богатым будешь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рямо – смерть найдешь ./</w:t>
      </w:r>
      <w:r>
        <w:rPr>
          <w:i/>
          <w:sz w:val="28"/>
          <w:szCs w:val="28"/>
        </w:rPr>
        <w:t xml:space="preserve"> Конь предлагает налево</w:t>
      </w:r>
      <w:r>
        <w:rPr>
          <w:sz w:val="28"/>
          <w:szCs w:val="28"/>
        </w:rPr>
        <w:t xml:space="preserve">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ша: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рямо! Вот куда нам над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/ Звучит страшная музыка, является Тугарин – змей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м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вас давно дожидаюсь, принесли золото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Конь прячется за Алешу и подает всякие реплик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ша: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шь, чего захотел, отдавайте мои загадки, не отгадаете –не видать вам вашей шкат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: 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Загад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мей:   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. Что выше леса, краше света, без огня горит,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тит, сверкает, всех согревает.   / Солнце /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.  К маме – речке бегу и молчать не могу. Я ее сын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ной, а родился весной.              / Ручеек/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3.  Тает снежок, ожил лужок, день прибывает, когда это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вает?                                         / Весн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мей:     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Что ж, придется слово свое держать, вот ваша  шкатулка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/ Уходит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ша:  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 и нам с тобой, Юлий, домой возвращаться.Сделал дело – гуляй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:   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возвращаемся к своим м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Открывает шкатулку и выкладывают слово «Мам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Песня: «Солнышкино платьице»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Танец с ма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06:00Z</dcterms:created>
  <dc:creator>Your User Name</dc:creator>
  <dc:description/>
  <cp:keywords/>
  <dc:language>en-US</dc:language>
  <cp:lastModifiedBy>Снегирек</cp:lastModifiedBy>
  <cp:lastPrinted>2011-02-17T14:30:00Z</cp:lastPrinted>
  <dcterms:modified xsi:type="dcterms:W3CDTF">2012-11-10T02:44:00Z</dcterms:modified>
  <cp:revision>14</cp:revision>
  <dc:subject/>
  <dc:title>Сценарий праздника 8 Марта</dc:title>
</cp:coreProperties>
</file>